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80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ances with Wolv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Name Donna Summers’ only UK number one hi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long running television show features a pub call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Rovers Retur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is the only Conservative prime minister to have a UK top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en hi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replaced Jon Pertwee in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octor Who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TV programme, featuring ‘Scottie’ and ‘Bones’, was set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pace and became a long series of major film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starred as T. E. Lawrence in the epic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Lawrence of Arabi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Barbara Dickson was in the charts with ‘I Know Him so Well’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85. From which show did this song co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Ronan is the lead singer with which Irish boy ban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rief Encount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Of which progressive rock band was ‘Fish’ the original lea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ing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sports commentator was replaced by Sue Barker as host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 Question of Spor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Soft Cell song appeared in the charts once in 1981, twi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82, once in 1985 and once in 199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controversial cartoon series features characters call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Kyle’, ‘Kenny’, ‘Stan’ and ‘Cartma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starred as Oda Mae Brown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hos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Kevin Costner, Mary McDonnell. 2. ‘I Feel Love’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oronation Stree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4. Ted Heath. 5. Tom Baker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tar Tre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7. Peter O’Toole. 8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hes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9. Boyzon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Trevor Howard and Celia Johnson. 11. Marillion. 12. David Colem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3. ‘Tainted Love’. 1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outh Par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5. Whoopi Goldber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9:00Z</dcterms:modified>
  <cp:revision>2</cp:revision>
  <dc:subject/>
  <dc:title> </dc:title>
</cp:coreProperties>
</file>